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1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TEUS</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Street Closure</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nd abandons a portion of Barrs Street, subject to the reservation of a partial easement for pedestrian traffic.  As property owner, St. Vincent’s Medical Center, Inc., is allowed to reconfigure certain improvements, provided that any such reconfiguration provide alternative pedestrian sidewalks should safety reasons call for sidewalk relocations.  This will grant St. Vincent’s the additional land to improve, maintain, and control all of the medical center’s traffic and parking.</w:t>
      </w:r>
    </w:p>
    <w:p>
      <w:pPr>
        <w:pStyle w:val="Normal"/>
        <w:jc w:val="both"/>
        <w:rPr>
          <w:sz w:val="22"/>
        </w:rPr>
      </w:pPr>
      <w:r>
        <w:rPr>
          <w:sz w:val="22"/>
        </w:rPr>
      </w:r>
    </w:p>
    <w:p>
      <w:pPr>
        <w:pStyle w:val="Normal"/>
        <w:jc w:val="both"/>
        <w:rPr>
          <w:sz w:val="22"/>
        </w:rPr>
      </w:pPr>
      <w:r>
        <w:rPr>
          <w:b/>
          <w:sz w:val="22"/>
        </w:rPr>
        <w:t>Background Information:</w:t>
      </w:r>
      <w:r>
        <w:rPr>
          <w:sz w:val="22"/>
        </w:rPr>
        <w:t xml:space="preserve">  The closure area involves Barrs Street from Riverside Avenue to St. Vincent’s Medical Center, and this allows for control of the remaining portion of Barrs Street lying completely within the hospital campus.  Applicant for the closure is St. Vincent’s Medical Center and a $1,400 closure application fee has been paid.  Any government agency objections have been resolv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Closures; Streets and Highways; Sidewalks </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94176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7:00Z</dcterms:created>
  <dc:creator>REWelsh</dc:creator>
  <dc:description/>
  <cp:keywords/>
  <dc:language>en-US</dc:language>
  <cp:lastModifiedBy>RICKC</cp:lastModifiedBy>
  <cp:lastPrinted>2001-05-23T12:53:00Z</cp:lastPrinted>
  <dcterms:modified xsi:type="dcterms:W3CDTF">2007-05-24T14:51:00Z</dcterms:modified>
  <cp:revision>5</cp:revision>
  <dc:subject/>
  <dc:title>Bill Type and Number:  Ordinance 2000-737 (to name:  give 8 digits…2000-0123)</dc:title>
</cp:coreProperties>
</file>